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BodyText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Красноуфимской</w:t>
      </w:r>
    </w:p>
    <w:p>
      <w:pPr>
        <w:pStyle w:val="BodyText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й территориальной</w:t>
      </w:r>
    </w:p>
    <w:p>
      <w:pPr>
        <w:pStyle w:val="BodyText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</w:r>
    </w:p>
    <w:p>
      <w:pPr>
        <w:pStyle w:val="BodyText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2.11.2019 г № 10/39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211F1E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211F1E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территориальной интернет-викторине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посвященной Дню Конституци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color w:val="211F1E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b/>
          <w:bCs/>
          <w:color w:val="211F1E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>1.1. Межтерриториальная интернет-викторина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333333"/>
          <w:sz w:val="28"/>
          <w:szCs w:val="28"/>
        </w:rPr>
        <w:t xml:space="preserve"> посвященная Дню Конституции Российской Федерации (далее интернет-викторина)</w:t>
      </w: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 xml:space="preserve"> проводится в рамках Программы «Повышение правовой культуры граждан, обучение организаторов и участников избирательного процесса» на 2017 - 2019 годы», </w:t>
      </w:r>
      <w:r>
        <w:rPr>
          <w:rFonts w:cs="Times New Roman;Times New Roman" w:ascii="Times New Roman;Times New Roman" w:hAnsi="Times New Roman;Times New Roman"/>
          <w:color w:val="211F1E"/>
          <w:sz w:val="28"/>
          <w:szCs w:val="28"/>
        </w:rPr>
        <w:t>утвержденной постановлением Избирательной комиссии Свердловской области от 15 февраля 2017 года № 3/17</w:t>
      </w: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 xml:space="preserve">1.2. Интернет-викторина проводится Красноуфимским межтерриториальным Центром повышения правовой культуры избирателей и организаторов выборов в образовательных организациях общего образования, среднего профессионального образования, расположенных на территории  Артинского, Ачитского, Нижнесергинского, Красноуфимского, Шалинского районов и города Красноуфимск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>1.3. И</w:t>
      </w:r>
      <w:r>
        <w:rPr>
          <w:rFonts w:eastAsia="Calibri" w:cs="Times New Roman;Times New Roman" w:ascii="Times New Roman;Times New Roman" w:hAnsi="Times New Roman;Times New Roman"/>
          <w:color w:val="211F1E"/>
          <w:sz w:val="28"/>
          <w:szCs w:val="28"/>
          <w:lang w:eastAsia="ru-RU"/>
        </w:rPr>
        <w:t>нтернет-викторина проводится в целях повышения правовой культуры будущих избирателей, формирования у них знаний, умений и навыков, необходимых для осознанной реализации избирательных прав и права на участие в референдуме граждан Российской Федерац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11F1E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color w:val="211F1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211F1E"/>
          <w:sz w:val="28"/>
          <w:szCs w:val="28"/>
        </w:rPr>
        <w:t xml:space="preserve">2. Условия и правил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211F1E"/>
          <w:sz w:val="28"/>
          <w:szCs w:val="28"/>
        </w:rPr>
        <w:t xml:space="preserve">проведения межтерриториальной интернет-викторины, </w:t>
      </w: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посвященной Дню Конституции Российской Федер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>2.1. Межтерриториальная интернет-викторина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333333"/>
          <w:sz w:val="28"/>
          <w:szCs w:val="28"/>
        </w:rPr>
        <w:t xml:space="preserve"> посвященная Дню Конституции Российской Федерации</w:t>
      </w: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 xml:space="preserve"> проводится в возрастных группа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211F1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>1 группа – 8-9 класс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211F1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>2 группа – 10-11 класс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 xml:space="preserve">Интернет-викторина предполагает индивидуальное участие молодых граждан. </w:t>
      </w: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  <w:u w:val="single"/>
        </w:rPr>
        <w:t>Коллективное участие в интернет-викторине (более одного участника) не допуска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 xml:space="preserve">2.2. Интернет-викторина проводится в День Конституции Российской Федерации </w:t>
      </w:r>
      <w:r>
        <w:rPr>
          <w:rFonts w:cs="Liberation Serif;Times New Roman" w:ascii="Liberation Serif;Times New Roman" w:hAnsi="Liberation Serif;Times New Roman"/>
          <w:b/>
          <w:color w:val="211F1E"/>
          <w:sz w:val="28"/>
          <w:szCs w:val="28"/>
          <w:u w:val="single"/>
        </w:rPr>
        <w:t>12.12.2019 года в 14-00 по местному времени</w:t>
      </w: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 xml:space="preserve">2.3. Вопросы интернет-викторины будут размещены в указанное в п.2.2. настоящего положения время на сайте Нижнесергинской районной территориальной избирательной комиссии в разделе «Объявления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211F1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>Для участия в интернет-викторине учащимся общеобразовательных учреждений необходим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 xml:space="preserve">- на указанном ниже сайте (см. таблицу) скачать бланк Участник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211F1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 xml:space="preserve">- вписать правильные ответы в бланк Участник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211F1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211F1E"/>
          <w:sz w:val="28"/>
          <w:szCs w:val="28"/>
        </w:rPr>
        <w:t xml:space="preserve">-заполненный бланк отправить по электронной почте в Нижнесергинскую районную территориальную избирательную комиссию.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211F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11F1E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103"/>
        <w:gridCol w:w="223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11F1E"/>
              </w:rPr>
              <w:t>Территориальная избирательная коми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11F1E"/>
              </w:rPr>
              <w:t xml:space="preserve">Адрес сайта территориальной избирательной комисс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11F1E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11F1E"/>
              </w:rPr>
              <w:t xml:space="preserve">электронной почт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11F1E"/>
              </w:rPr>
              <w:t>(для отправки ответов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ижнесергинск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ТИ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  <w:lang w:val="en-US"/>
                </w:rPr>
                <w:t>iks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  <w:lang w:val="en-US"/>
                </w:rPr>
                <w:t>ti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  <w:lang w:val="en-US"/>
                </w:rPr>
                <w:t>sit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  <w:lang w:val="en-US"/>
                </w:rPr>
                <w:t>nizhneserginskiy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  <w:lang w:val="en-US"/>
                </w:rPr>
                <w:t>rayon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4"/>
                  <w:szCs w:val="24"/>
                </w:rPr>
                <w:t>/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nsr@ik66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211F1E"/>
          <w:sz w:val="28"/>
          <w:szCs w:val="28"/>
        </w:rPr>
        <w:t>3. Порядок определения победителей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211F1E"/>
          <w:sz w:val="28"/>
          <w:szCs w:val="28"/>
        </w:rPr>
        <w:t>межтерриториальной интернет-викторины,</w:t>
      </w: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посвященной 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Дню Конституции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11F1E"/>
          <w:sz w:val="28"/>
          <w:szCs w:val="28"/>
        </w:rPr>
        <w:t>3.1. Оценка ответов на вопросы межтерриториальной интернет-викторины осуществляется в два этап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11F1E"/>
          <w:sz w:val="28"/>
          <w:szCs w:val="28"/>
        </w:rPr>
        <w:t>1) на муниципальном уровн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11F1E"/>
          <w:sz w:val="28"/>
          <w:szCs w:val="28"/>
        </w:rPr>
        <w:t>2) на межтерриториальном уровн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11F1E"/>
          <w:sz w:val="28"/>
          <w:szCs w:val="28"/>
        </w:rPr>
        <w:t xml:space="preserve">Для оценки ответов интернет-викторины в Нижнесергинской районной территориальной избирательной комиссии создается жюр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11F1E"/>
          <w:sz w:val="28"/>
          <w:szCs w:val="28"/>
        </w:rPr>
        <w:t xml:space="preserve">3.2. При оценке ответов на вопросы интернет-викторины учитываются: скорость решения заданий интернет-викторины (определяется по времени отправки бланка Участника), правильность и полнота ответов на вопросы интернет-викторин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11F1E"/>
          <w:sz w:val="28"/>
          <w:szCs w:val="28"/>
        </w:rPr>
        <w:t>3.3. Победителями признаются по три участника в каждой возрастной группе первыми приславшие правильные ответы на вопросы интернет-виктори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11F1E"/>
          <w:sz w:val="28"/>
          <w:szCs w:val="28"/>
        </w:rPr>
        <w:t>- на муниципальном уровне в результате сравненииё времени отправки бланка Участника с абсолютно правильными и полными ответ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11F1E"/>
          <w:sz w:val="28"/>
          <w:szCs w:val="28"/>
        </w:rPr>
        <w:t>- на межтерриториальном уровне в результате сравнения времени отправки бланка Участника с абсолютно правильными и полными ответами всех территорий, входящих в состав Красноуфимского межтерриториального Центра повышения правовой культуры избирателей и организаторов выбор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11F1E"/>
          <w:sz w:val="28"/>
          <w:szCs w:val="28"/>
        </w:rPr>
        <w:t>3.4. Победители интернет-викторины на муниципальном уровне награждаются грамотами Нижнесергинской районной территориальной избирательной комиссий, на межтерриториальном уровне — грамотой Красноуфимского межтерриториального Центра повышения правовой культуры избирателей и организаторов выборов.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4">
    <w:name w:val="Документ ИКСО Знак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e/nizhneserginskiy_ray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0:00Z</dcterms:created>
  <dc:creator>Бастрикова</dc:creator>
  <dc:description/>
  <cp:keywords/>
  <dc:language>en-US</dc:language>
  <cp:lastModifiedBy>Пользователь</cp:lastModifiedBy>
  <cp:lastPrinted>2019-11-21T10:50:00Z</cp:lastPrinted>
  <dcterms:modified xsi:type="dcterms:W3CDTF">2019-11-26T08:40:00Z</dcterms:modified>
  <cp:revision>2</cp:revision>
  <dc:subject/>
  <dc:title/>
</cp:coreProperties>
</file>