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иложение 2 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 xml:space="preserve">Положению о порядке оформ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возникновения, приостановления 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</w:rPr>
        <w:t>прекращения отно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правк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 обучении в организации, осуществляющей образовательную деятельн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нная справка выдана 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фамилия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мя, отчество – при наличии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та рождения «____»_________ _____ г. в том, что он (а) обучался (обучалась)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 Муниципальном казенном общеобразовательном учреждении основной общеобразовательной школе с.Старобухаров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Нижнесергинского района Свердлов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полное наименование организации, осуществляющей образовательную деятельность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ее местонахождение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_________________ учебном году в ________классе и получил(а) по учебным предметам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 </w:t>
      </w:r>
      <w:r>
        <w:rPr/>
        <w:t xml:space="preserve">следующие отметки (количество баллов): </w:t>
      </w:r>
    </w:p>
    <w:tbl>
      <w:tblPr>
        <w:tblW w:w="9224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99"/>
        <w:gridCol w:w="2099"/>
        <w:gridCol w:w="2099"/>
        <w:gridCol w:w="2099"/>
      </w:tblGrid>
      <w:tr>
        <w:trPr>
          <w:trHeight w:val="118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учебных предметов 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Годовая отметка за последний год обучения 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тогов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тметка 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тметка, полученная на государственной итоговой аттестации 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5 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иректор МКОУ ООШ с.Старобухарово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Нижнесергинского района Свердлов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                                               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подпись) </w:t>
        <w:tab/>
        <w:tab/>
        <w:tab/>
        <w:tab/>
        <w:t xml:space="preserve">                                        (ФИО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та выдачи «______» _____________ 20____г. </w:t>
        <w:tab/>
        <w:tab/>
        <w:tab/>
        <w:t xml:space="preserve">регистрационный №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М.П.)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44:00Z</dcterms:created>
  <dc:creator>Пользователь</dc:creator>
  <dc:description/>
  <cp:keywords/>
  <dc:language>en-US</dc:language>
  <cp:lastModifiedBy>X502C</cp:lastModifiedBy>
  <dcterms:modified xsi:type="dcterms:W3CDTF">2021-01-28T09:26:00Z</dcterms:modified>
  <cp:revision>4</cp:revision>
  <dc:subject/>
  <dc:title/>
</cp:coreProperties>
</file>