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firstLine="510"/>
        <w:jc w:val="center"/>
        <w:rPr>
          <w:rFonts w:ascii="Times New Roman;Times New Roman" w:hAnsi="Times New Roman;Times New Roman" w:eastAsia="Georgia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Georgia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>Муниципальное казенное общеобразовательное учреждение основная</w:t>
      </w:r>
    </w:p>
    <w:p>
      <w:pPr>
        <w:pStyle w:val="Normal"/>
        <w:widowControl w:val="false"/>
        <w:spacing w:lineRule="auto" w:line="276" w:before="0" w:after="0"/>
        <w:ind w:firstLine="51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Georgia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>общеобразовательная школа с.Старобухарово</w:t>
      </w:r>
    </w:p>
    <w:p>
      <w:pPr>
        <w:pStyle w:val="Normal"/>
        <w:widowControl w:val="false"/>
        <w:spacing w:lineRule="auto" w:line="276" w:before="0" w:after="0"/>
        <w:ind w:firstLine="510"/>
        <w:jc w:val="center"/>
        <w:rPr>
          <w:rFonts w:ascii="Times New Roman;Times New Roman" w:hAnsi="Times New Roman;Times New Roman" w:eastAsia="Georgia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Georgia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>(МКОУ ООШ с.Старобухаров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6"/>
          <w:szCs w:val="26"/>
          <w:lang w:eastAsia="ru-RU" w:bidi="ru-RU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708"/>
        <w:gridCol w:w="3544"/>
      </w:tblGrid>
      <w:tr>
        <w:trPr>
          <w:trHeight w:val="6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220" w:before="0" w:after="160"/>
              <w:textAlignment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ГЛАСОВА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ОУ ООШ с.Старобухарово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отокол от 28.12.2020 № 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20" w:before="0" w:after="0"/>
              <w:jc w:val="right"/>
              <w:textAlignment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6"/>
                <w:szCs w:val="26"/>
              </w:rPr>
              <w:t>УТВЕРЖДЕ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br/>
              <w:t>приказом директор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right"/>
              <w:textAlignment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pacing w:val="-2"/>
                <w:sz w:val="26"/>
                <w:szCs w:val="26"/>
              </w:rPr>
              <w:t>МКОУ ООШ с.Старобухарово</w:t>
            </w:r>
          </w:p>
          <w:p>
            <w:pPr>
              <w:pStyle w:val="Normal"/>
              <w:autoSpaceDE w:val="false"/>
              <w:spacing w:lineRule="atLeast" w:line="220" w:before="0" w:after="0"/>
              <w:jc w:val="right"/>
              <w:textAlignment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 11.01.20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t xml:space="preserve"> № 7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оложение о порядке оформления возникновения, приостановления и прекращения отношений между МКОУ ООШ с.Старобухарово, учащимися и (или) родителями (законными представителями) несовершеннолетних обучающихся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.1 Настоящее Положение разработано в соответствии с Федеральным законом от 29.12.2012 г. № 273-ФЗ «Об образовании в Российской Федерации», Федеральным Законом «Об основных гарантиях прав ребёнка в Российской Федерации» от 24.07.1998г. № 124-ФЗ (с изменениями от 20.07.2000 г. № 103-ФЗ) и Уставом </w:t>
      </w:r>
      <w:r>
        <w:rPr>
          <w:bCs/>
          <w:color w:val="000000"/>
        </w:rPr>
        <w:t>МКОУ ООШ с.Старобухарово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2. Настоящее Положение устанавливает порядок оформления возникновения, приостановления и прекращения отношений между </w:t>
      </w:r>
      <w:r>
        <w:rPr>
          <w:bCs/>
          <w:color w:val="000000"/>
        </w:rPr>
        <w:t>МКОУ ООШ с.Старобухарово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щимися и (или) родителями (законными представителями) несовершеннолетних обучающихся. 1.3. Под образовательными отношениями понимается освоение учащимися содержания образовательных программ.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.4. Участники образовательных отношений – учащиеся, родители (законные представители) несовершеннолетних учащихся, педагогические работники организации, осуществляющие образовательную деятельность.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.5. Настоящее Положение принимается на заседании педагогического совета, рассматривается и согласовывается с родительским комитетом, советом старшеклассников и утверждается директором школы.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.6. Положение является локальным нормативным актом, регламентирующим деятельность ОО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2. Возникновение образовательных отношений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2.1. Основанием возникновения образовательных отношений является приказ директора </w:t>
      </w:r>
      <w:r>
        <w:rPr>
          <w:bCs/>
          <w:color w:val="000000"/>
        </w:rPr>
        <w:t xml:space="preserve">МКОУ ООШ с.Старобухарово </w:t>
      </w:r>
      <w:r>
        <w:rPr>
          <w:color w:val="000000"/>
        </w:rPr>
        <w:t xml:space="preserve">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2.2. Возникновение образовательных отношений в связи с приемом лица </w:t>
      </w:r>
      <w:r>
        <w:rPr>
          <w:bCs/>
          <w:color w:val="000000"/>
        </w:rPr>
        <w:t>МКОУ ООШ с.Старобухарово</w:t>
      </w:r>
      <w:r>
        <w:rPr>
          <w:color w:val="000000"/>
        </w:rPr>
        <w:t xml:space="preserve">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граждан на обучение по образовательным программам начального общего, основного общего и среднего общего образования в </w:t>
      </w:r>
      <w:r>
        <w:rPr>
          <w:bCs/>
          <w:color w:val="000000"/>
        </w:rPr>
        <w:t>МКОУ ООШ с.Старобухарово</w:t>
      </w:r>
      <w:r>
        <w:rPr>
          <w:color w:val="000000"/>
        </w:rPr>
        <w:t xml:space="preserve">, утвержденными приказом директора школы.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2.3. Права и обязанности учащегося, предусмотренные законодательством и локальными нормативными актами школы, возникают у лица, принятого на обучение с даты, указанной в приказе о приеме лица на обучение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</w:rPr>
        <w:t>2.4. При приеме в школу директор обязан ознакомить принятых на обучение и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Договор об образовани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может заключатся договор об образовании. В обязательном порядке договор об образовании заключается при приеме на обучение за счет средств физического или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прохождения промежуточной или государственной (итоговой) аттестации в общеобразовательной организации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Договор об образовании (договор об оказании платных образовательных услуг) заключается в простой письменной форме в двух экземплярах, один из которых находится в школе, другой передается лицу, зачисляемому на обучение (родителям (законными представителям) несовершеннолетнего лица).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3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права, обязанности и ответственности сторон.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6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7. В договоре указывается срок его действия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9. Форма договора об образовании устанавливается образовательной организацией.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4. Прием на обучение 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Прием на обучение в школу регламентируется Правилами приема граждан на обучение по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разовательным программам начального общего, основного общего 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общеобразовательной организации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Прием на обучение счет средств физического и (или) юридического лица в общеобразовательной организации регламентируется  Положением об оказании платных образовательных услуг в школе.</w:t>
      </w:r>
    </w:p>
    <w:p>
      <w:pPr>
        <w:pStyle w:val="Style15"/>
        <w:shd w:fill="FFFFFF" w:val="clear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5. Изменение образовательных отношений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5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общеобразовательной организации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5.2. Образовательные отношения могут быть изменены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 инициативе образовательной организации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5.3. Изменение образовательных отношений оформляется приказом директора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</w:rPr>
        <w:t xml:space="preserve">5.4. Если с обучающими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иной указанной в нем даты. 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6. Приостановление образовательных отношений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6.1 Образовательные отношения могут быть приостановлены в случае отсутствия учащегося на учебных занятиях по следующим причинам: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) нахождение в оздоровительном учреждении;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2) продолжительная болезнь;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) длительное медицинское обследование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иные семейные обстоятельств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</w:rPr>
        <w:t>6.2 Приостановление образовательных отношений, за исключением приостановления образовательных отношений по инициативе ОО, осуществляется по письменному заявлению учащегося (родителей (законных представителей) несовершеннолетнего учащегося). Приостановление образовательных отношений оформляется приказом директора ОО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7. Прекращение образовательных отношений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>7.1 Образовательные отношения прекращаются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связи с отчислением учащегося из образовательной организации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досрочно по основаниям, установленным пунктом 7.2. настоящего Положения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2. Образовательные отношения могут быть прекращены досрочно в следующих случаях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по заявлению родителей (законных представителей) в связи с изменением места жительства, переводом в другую образовательную организацию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по решению Педагогического Совета школы и за грубые и неоднократные нарушения Устава школы при достижении 15 лет.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) 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угроза или причинение вреда жизни и здоровью детей, учащихся, сотрудников, посетителей ОО;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- по судебному решению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7.3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7.4 Основанием для прекращения образовательных отношений является приказ директора школы, об отчислении учащегося из этой организации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5 Права и обязанности учащегося, предусмотренные законодательством об образовании и локальными нормативными актами ОО, прекращаются с даты его отчисления из ОО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6 На заявлении ставится резолюция директора об отчислении из школы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7.7.Решение об отчислении детей -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>7.8.</w:t>
      </w:r>
      <w:r>
        <w:rPr/>
        <w:t xml:space="preserve"> При досрочном прекращении образовательных отношений Школа в трехдневный срок после издания приказа об отчислении учащегося выдает ему справку об обучении или о периоде обучения в следующих случаях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- не прошедшим государственную (Итоговую) аттестацию или получившим на итоговой аттестации неудовлетворительные результаты – справку установленного образца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- освоившим часть образовательной программы и (или) отчисленным из школы – справку о текущей успеваемости.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7.9. Форма справки содержит следующие обязательные данные: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 сведения о фамилии, имени, отчестве (при наличии), дате рождения учащегося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б) период обучения в Школе с указанием учебного года и класса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в) сведения о результатах обучения с указанием изученных учебных предметов и отметок успеваемости по ним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7.10. Справка об обучении подписывается директором Школы и заверяется печатью Школы.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7.11. При прекращении образовательных отношений, в случае перевода учащегося для продолжения освоения основной общеобразовательной программы в другую организацию, осуществляющую образовательную деятельность, Школа в трехдневный срок после издания приказа об отчислении выдает отчисленному из Школы или родителям (законным представителям) несовершеннолетнего учащегося медицинскую карту, заполненное личное дело, справку об обучении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7.12. Если с обучающимися (</w:t>
      </w:r>
      <w:r>
        <w:rPr>
          <w:color w:val="000000"/>
        </w:rPr>
        <w:t>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>7.13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14. Школа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учащихся в другие организации, осуществляющие образовательную деятельность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7.15.  В случае прекращения деятельности школы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образовательной организации обеспечивает перевод учащихся с согласия учащихся (родителей (законных представителей) несовершеннолетних учащих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Заключительные положения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. Настоящее положение о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порядке оформления возникновения, приостановления и прекращения отношений между МКОУ ООШ с.Старобухарово, учащимися и (или) родителями (законными представителями) несовершеннолетних обучающихся являе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2. Все изменения, дополнения, вносимые в настоящее Положение, оформляются в письменном виде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е о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порядке оформления возникновения, приостановления и прекращения отношений принимается на неопределенный срок. Изменения и дополнения к Положению принимаются в порядке. Предусмотренном в п.8.1. настоящего Положения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2410" w:hRule="atLeast"/>
        </w:trPr>
        <w:tc>
          <w:tcPr>
            <w:tcW w:w="3348" w:type="dxa"/>
            <w:tcBorders/>
          </w:tcPr>
          <w:p>
            <w:pPr>
              <w:pStyle w:val="Normal"/>
              <w:keepLines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иректору МКОУ ООШ с.Старобухарово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нбековой С.И. от</w:t>
            </w:r>
          </w:p>
          <w:p>
            <w:pPr>
              <w:pStyle w:val="Normal"/>
              <w:keepLines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полностью)</w:t>
            </w:r>
          </w:p>
          <w:p>
            <w:pPr>
              <w:pStyle w:val="Normal"/>
              <w:keepLines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живающего(ей) по адресу __________________________</w:t>
            </w:r>
          </w:p>
          <w:p>
            <w:pPr>
              <w:pStyle w:val="Normal"/>
              <w:keepLines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ный тел._______________________________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Я, ___________________________________________(ФИО), являясь законным представителем  несовершеннолетнего__________________________________________________(ФИО) обучающегося), прошу приостановить образовательные отношения между МКОУ ООШ с.Старобухарово и обучающимся _________________________________________ в связи с ________________ на срок______________________________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ись, расшифровка подписи, дата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8:00Z</dcterms:created>
  <dc:creator>Пользователь</dc:creator>
  <dc:description/>
  <cp:keywords/>
  <dc:language>en-US</dc:language>
  <cp:lastModifiedBy>Пользователь</cp:lastModifiedBy>
  <dcterms:modified xsi:type="dcterms:W3CDTF">2021-01-27T06:46:00Z</dcterms:modified>
  <cp:revision>4</cp:revision>
  <dc:subject/>
  <dc:title/>
</cp:coreProperties>
</file>